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sexec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Group to run aisexec as. Needs to be root for Pac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roup: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User to run aisexec as. Needs to be root for Pac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r: 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ervice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Default to start mgmtd with pac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_mgmt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er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he name of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me:   pac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otem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he mode for redundant ring. None is used when only 1 interface specified, otherwise, only active or passive may be cho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rp_mode: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How long to wait for join messages in membership protocol. in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oin: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he maximum number of messages that may be sent by one processor on receipt of the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x_messages: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he virtual synchrony filter type used to indentify a primary component. Change with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sftype: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imeout for a token lost. in 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ken: 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How long to wait for consensus to be achieved before starting a new round of membership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nsensus:      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HMAC/SHA1 should be used to authenticate all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auth:       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How many token retransmits should be attempted before forming a new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ken_retransmits_before_loss_const: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he only valid version i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ersion: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face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#Network Address to be bind for this interface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indnetaddr:    198.168.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#The multicast address to b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castaddr:      226.94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#The multicast port to b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castport:      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#The ringnumber assigned to this interface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ingnumber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To make sure the auto-generated nodeid is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ear_node_high_bit: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logging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Log to the standard error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_stderr: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Log to sys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_syslog: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Whether or not turning on the debug information in the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bug: 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Log timestamp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mestamp:     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Log to a specifie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_file: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Logging file line in the source code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line:      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Facility in sys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slog_facility:        da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mf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#Enable or disable A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de:  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01:00Z</dcterms:created>
  <dc:creator>Priyanka Ranjan</dc:creator>
  <dc:description/>
  <cp:keywords/>
  <dc:language>en-US</dc:language>
  <cp:lastModifiedBy>Priyanka Ranjan</cp:lastModifiedBy>
  <dcterms:modified xsi:type="dcterms:W3CDTF">2009-01-29T04:03:00Z</dcterms:modified>
  <cp:revision>1</cp:revision>
  <dc:subject/>
  <dc:title>aisexec {</dc:title>
</cp:coreProperties>
</file>